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93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b/>
          <w:sz w:val="32"/>
          <w:szCs w:val="32"/>
        </w:rPr>
        <w:t>早稲田大学稲門スカウト倶楽部入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早稲田大学稲門スカウト倶楽部会長　奥島孝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早稲田大学稲門スカウト倶楽部に入会いたしたく、申し込みを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昭和・平成　　年　　　　　　　　　　学部卒</w:t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またはかつて所属していた団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ボーイスカウト・ガールスカウト　　　　連盟　　　　　第　　　団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どちらかを○で囲んでください）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" w:hanging="0"/>
              <w:rPr/>
            </w:pPr>
            <w:r>
              <w:rPr/>
              <w:t>登録番号：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連等役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3:00Z</dcterms:created>
  <dc:creator>Noriko Otani</dc:creator>
  <dc:description/>
  <cp:keywords/>
  <dc:language>en-US</dc:language>
  <cp:lastModifiedBy>YSUZUKI</cp:lastModifiedBy>
  <dcterms:modified xsi:type="dcterms:W3CDTF">2010-04-29T03:19:00Z</dcterms:modified>
  <cp:revision>4</cp:revision>
  <dc:subject/>
  <dc:title>稲門スカウト倶楽部　入会申込書♪</dc:title>
</cp:coreProperties>
</file>